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/>
          <w:b/>
          <w:i/>
          <w:sz w:val="32"/>
          <w:szCs w:val="24"/>
          <w:u w:val="single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b/>
          <w:szCs w:val="24"/>
          <w:u w:val="single"/>
        </w:rPr>
        <w:t>Készült:</w:t>
      </w:r>
      <w:r>
        <w:rPr>
          <w:rFonts w:cs="Arial"/>
          <w:szCs w:val="24"/>
        </w:rPr>
        <w:t xml:space="preserve"> Hajdúszoboszló Város Önkormányzata Képviselő-testületének 20</w:t>
      </w:r>
      <w:r>
        <w:rPr>
          <w:rFonts w:cs="Arial"/>
          <w:szCs w:val="24"/>
          <w:lang w:val="hu-HU"/>
        </w:rPr>
        <w:t>21. június 28-án 1</w:t>
      </w:r>
      <w:r>
        <w:rPr>
          <w:rFonts w:cs="Arial"/>
          <w:szCs w:val="24"/>
        </w:rPr>
        <w:t>4.00 órakor kezdődött</w:t>
      </w:r>
      <w:r>
        <w:rPr>
          <w:rFonts w:cs="Arial"/>
          <w:szCs w:val="24"/>
          <w:lang w:val="hu-HU"/>
        </w:rPr>
        <w:t xml:space="preserve"> rendkívüli</w:t>
      </w:r>
      <w:r>
        <w:rPr>
          <w:rFonts w:cs="Arial"/>
          <w:szCs w:val="24"/>
        </w:rPr>
        <w:t xml:space="preserve"> nyilvános üléséről.</w:t>
      </w:r>
    </w:p>
    <w:p>
      <w:pPr>
        <w:pStyle w:val="Heading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elen vannak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Czeglédi Gyula polgármester,</w:t>
      </w:r>
      <w:r>
        <w:rPr>
          <w:rFonts w:eastAsia="Calibri" w:cs="Arial" w:ascii="Arial" w:hAnsi="Arial"/>
          <w:sz w:val="24"/>
          <w:szCs w:val="24"/>
        </w:rPr>
        <w:t xml:space="preserve"> Harsányi István, Jónás Kálmán, Kanizsay György Béla, dr. Kovács Gergely, Majoros Petronella, Mester József </w:t>
      </w:r>
      <w:r>
        <w:rPr>
          <w:rFonts w:cs="Arial" w:ascii="Arial" w:hAnsi="Arial"/>
          <w:sz w:val="24"/>
          <w:szCs w:val="24"/>
        </w:rPr>
        <w:t>képviselők, dr. Korpos Szabolcs jegyző, Dede Erika egészségügyi-szociális irodavezető; Molnár Viktória jegyzőkönyv-vezető; valamint érdeklődő állampolgárok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iró Anita, Kocsis Róbert, Marosi György Csongor, Máté Lajos, dr. Sóvágó László képviselők hiányoztak az ülésről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zeglédi Gyul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Köszöntötte a megjelenteket. Megállapította, hogy a képviselő-testület határozatképes, majd javasolta a meghívóban szereplő napirendek elfogadását és megtárgyalását. Halaszthatatlan az ügy, ezért volt szükséges a rendkívüli testületi ülés összehívá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 napirendet 7 igen szavazat mellett (Czeglédi Gyula,</w:t>
      </w:r>
      <w:r>
        <w:rPr>
          <w:rFonts w:eastAsia="Calibri" w:cs="Arial" w:ascii="Arial" w:hAnsi="Arial"/>
          <w:sz w:val="24"/>
          <w:szCs w:val="24"/>
        </w:rPr>
        <w:t xml:space="preserve"> Harsányi István, Jónás Kálmán, Kanizsay György Béla, dr. Kovács Gergely, Majoros Petronella, Mester József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7 fő vett részt) és a következő határozatot hozta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9/2021. (VI. 2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 Előterjesztés egységes ügyeleti és sürgősségi rendszer kialakítására.</w:t>
      </w:r>
      <w:r>
        <w:rPr>
          <w:rFonts w:cs="Arial" w:ascii="Arial" w:hAnsi="Arial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egészségügyi-szociális irodavezető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Első napirend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egységes ügyeleti és sürgősségi rendszer kialakításá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hu-HU"/>
        </w:rPr>
        <w:t>Dede Erika</w:t>
      </w:r>
      <w:r>
        <w:rPr>
          <w:rFonts w:cs="Arial" w:ascii="Arial" w:hAnsi="Arial"/>
          <w:sz w:val="24"/>
          <w:szCs w:val="24"/>
          <w:lang w:val="hu-HU"/>
        </w:rPr>
        <w:t xml:space="preserve">: Nincs kiegészíteni valója az anyaghoz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Röviden ismertette az előterjesztést. A Hajdú-Bihar megyében működő központi orvosi ügyeleteket 2021. július 1-től felváltja modell program keretében a megyei sürgősségi ügyeleti rendszer működése az Országos Mentőszolgálat (továbbiakban OMSZ) útján. A program megvalósításához az egészségügyről szóló törvényt módosító törvénytervezet készül, melynek hatályba lépését követően az OMSZ látja el a településeken az ügyeleti szolgálat működtetését. az új ügyeleti rendszer már nem a klasszikus értelemben vett orvosi ügyelet, hanem sürgősségi ügyeleti rendszer, mely a város lakosságának ellátására tekintettel úgy tűnik, hogy egy magasabb szakmai színvonalú, szélesebb ellátási formát biztosító alapellátás lesz. A 24 órás elérhetőség, ellátás mindenképpen ellátásbővítést jelent, valamint a háziorvosok leterheltségét számításaink szerint csökkenteni fogja, illetve a nyári időszak vendégforgalmának való ellátásában is komoly szerepet vállalhat. Egy év múlva lehet majd a tapasztalatokról beszélni. Főorvos Úrral a megyei mentőszolgálattal több órás egyeztetésen igyekeztek a részleteket átbeszélni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r. Kovács Gergely</w:t>
      </w:r>
      <w:r>
        <w:rPr>
          <w:rFonts w:cs="Arial" w:ascii="Arial" w:hAnsi="Arial"/>
          <w:sz w:val="24"/>
          <w:szCs w:val="24"/>
          <w:lang w:val="hu-HU"/>
        </w:rPr>
        <w:t>: Támogatja az előterjesztést. A szándéknyilatkozatban szerepel, hogy térítésmentesen biztosítják az épületeket az OMSZ részére, a szándéknyilatkozatban az szerepel, hogy a Tüdőgondozó épületét adják oda, az előterjesztésben viszont csak épületrész szerepel, a földszinti részről van szó. Kéri, legyen ez rögzítve egyértelműen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Majoros Petronella</w:t>
      </w:r>
      <w:r>
        <w:rPr>
          <w:rFonts w:cs="Arial" w:ascii="Arial" w:hAnsi="Arial"/>
          <w:sz w:val="24"/>
          <w:szCs w:val="24"/>
          <w:lang w:val="hu-HU"/>
        </w:rPr>
        <w:t>: A jelenlegi mintavételi helyiség is többletfunkciót fog kapni. Érdemes tájékoztatni a lakosságot, hogy az éjszakai ügyeletet továbbra is a régi helyen tudják igénybe venni. Hogy fog ez a gyakorlatban kinézni?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ede Erika</w:t>
      </w:r>
      <w:r>
        <w:rPr>
          <w:rFonts w:cs="Arial" w:ascii="Arial" w:hAnsi="Arial"/>
          <w:sz w:val="24"/>
          <w:szCs w:val="24"/>
          <w:lang w:val="hu-HU"/>
        </w:rPr>
        <w:t>: Nappal a Szilfákalja 2. helyiség mellett fog állni egy teljesen felszerelt autó, ott lehet az ügyeletet igénybe venni, az éjszakai ügyeletet pedig a régi, megszokott helyen, a Tüdőgondozó épületének földszintjén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Jónás Kálmán</w:t>
      </w:r>
      <w:r>
        <w:rPr>
          <w:rFonts w:cs="Arial" w:ascii="Arial" w:hAnsi="Arial"/>
          <w:sz w:val="24"/>
          <w:szCs w:val="24"/>
          <w:lang w:val="hu-HU"/>
        </w:rPr>
        <w:t xml:space="preserve">: Nagyon sokat dolgozott a hivatal korábban, hogy egy megfelelően működtetett ügyeleti rendszert tudjon létrehozni. Reméli, hogy ez az új rendszer jobban fog működni. Kéri, a behívó számot ismertessék, hogy a lakosság is értesüljön róla. Milyen telefonszámot lehet majd hívni?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Dede Erika</w:t>
      </w:r>
      <w:r>
        <w:rPr>
          <w:rFonts w:cs="Arial" w:ascii="Arial" w:hAnsi="Arial"/>
          <w:sz w:val="24"/>
          <w:szCs w:val="24"/>
          <w:lang w:val="hu-HU"/>
        </w:rPr>
        <w:t>: Egy központi számot fognak erre a rendszerre ráépíteni. A 112-es szám és a régi ügyeleti szám a Mentőszolgálatnál fog csörögni. A régi, megszokott telefonszámokat lehet hívni. Az ügyeleti telefonszám: 112 és 52/362-618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épviselő-testület az előterjesztést 7 igen szavazat mellett (Czeglédi Gyula,</w:t>
      </w:r>
      <w:r>
        <w:rPr>
          <w:rFonts w:eastAsia="Calibri" w:cs="Arial" w:ascii="Arial" w:hAnsi="Arial"/>
          <w:sz w:val="24"/>
          <w:szCs w:val="24"/>
        </w:rPr>
        <w:t xml:space="preserve"> Harsányi István, Jónás Kálmán, Kanizsay György Béla, dr. Kovács Gergely, Majoros Petronella, Mester József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7 fő vett részt) és a következő határozatot hozta: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/2021. (VI. 28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2021. július 1-től támogatja, hogy az egészségügyi alapellátásról szóló törvény – 2015. évi CXXIII. törvény – szerint a háziorvosi és házi gyermekorvosi ügyeleti ellátást az Országos Mentőszolgálat biztosítja. Ezzel egyidejűleg a feladat ellátásához térítésmentesen biztosítja a jelenlegi ügyeleti ellátás helyéül szolgáló épületrészt – Hajdúszoboszló, Szilfákalja 1-3. Tüdőgondozó épülete – valamint a Hajdúszoboszló, Szilfákalja 7. szám alatti „üzlethelyiség megnevezésű” helyiséget és a 2. sz. melléklet szerinti eszközlist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az e tárgyban 75/2007. (IV.19). Képviselő-testületi határozat alapján és felhatalmazással kötött feladatellátási szerződések és megállapodás hatályát 2021. július 1-től határozatlan időre felfüggesz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 e tárgykörben keletkezett dokumentumok aláírására és ellenjegyzésére a Képviselő-testület felhatalmazza a Polgármest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július 1.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olgármester, társulási-tanács elnöke, jegyző, egészségügyi és szociális irodavezető, JEC igazgató főorvosa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épviselő-testület ülése 14.30 órakor befejeződött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zeglédi Gyula  </w:t>
        <w:tab/>
        <w:tab/>
        <w:tab/>
        <w:tab/>
        <w:t xml:space="preserve">          </w:t>
        <w:tab/>
        <w:tab/>
        <w:t xml:space="preserve">D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lgármester       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6:00Z</dcterms:created>
  <dc:creator>Molnár Viktória</dc:creator>
  <dc:description/>
  <cp:keywords/>
  <dc:language>en-US</dc:language>
  <cp:lastModifiedBy>Dr. Korpos Szabolcs</cp:lastModifiedBy>
  <dcterms:modified xsi:type="dcterms:W3CDTF">2021-07-15T08:40:00Z</dcterms:modified>
  <cp:revision>22</cp:revision>
  <dc:subject/>
  <dc:title/>
</cp:coreProperties>
</file>